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4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44"/>
        </w:rPr>
        <w:t>町制１２０周年記念事業</w:t>
      </w:r>
    </w:p>
    <w:p>
      <w:pPr>
        <w:pStyle w:val="Normal"/>
        <w:ind w:left="240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44"/>
        </w:rPr>
        <w:t>「町道に愛称をつけよう」応募用紙</w:t>
      </w:r>
    </w:p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ind w:left="240" w:hanging="0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lang w:eastAsia="zh-TW"/>
        </w:rPr>
        <w:t>平成２２年７月３０日（金）締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1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lang w:eastAsia="ja-JP"/>
              </w:rPr>
              <w:t>（ フ リ ガ ナ ）</w:t>
            </w:r>
          </w:p>
          <w:p>
            <w:pPr>
              <w:pStyle w:val="Normal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lang w:eastAsia="ja-JP"/>
              </w:rPr>
              <w:t>氏　　　　 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lang w:eastAsia="ja-JP"/>
              </w:rPr>
            </w:r>
          </w:p>
        </w:tc>
      </w:tr>
      <w:tr>
        <w:trPr>
          <w:trHeight w:val="11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81"/>
                <w:kern w:val="0"/>
                <w:sz w:val="3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</w:rPr>
            </w:r>
          </w:p>
        </w:tc>
      </w:tr>
      <w:tr>
        <w:trPr>
          <w:trHeight w:val="1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町道の愛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</w:rPr>
            </w:r>
          </w:p>
        </w:tc>
      </w:tr>
      <w:tr>
        <w:trPr>
          <w:trHeight w:val="5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3"/>
                <w:kern w:val="0"/>
                <w:sz w:val="32"/>
              </w:rPr>
              <w:t>理由・由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 w:val="32"/>
              </w:rPr>
              <w:t>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2"/>
              </w:rPr>
              <w:t>（省略可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44"/>
              </w:rPr>
            </w:r>
          </w:p>
        </w:tc>
      </w:tr>
      <w:tr>
        <w:trPr>
          <w:trHeight w:val="1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3"/>
                <w:kern w:val="0"/>
                <w:sz w:val="32"/>
              </w:rPr>
              <w:t>路線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32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</w:rPr>
              <w:t>町道　　　　　　　　　　　　　　　　　　号線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</w:rPr>
        <w:t>※「理由・由来」以外の記載がない場合は、無効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36:00Z</dcterms:created>
  <dc:creator>一宮町役場</dc:creator>
  <dc:description/>
  <dc:language>en-US</dc:language>
  <cp:lastModifiedBy> </cp:lastModifiedBy>
  <dcterms:modified xsi:type="dcterms:W3CDTF">2010-05-23T06:36:00Z</dcterms:modified>
  <cp:revision>2</cp:revision>
  <dc:subject/>
  <dc:title>一宮町道路愛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