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宮町制１２０周年記念事業企画提案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6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企画内容確認の目的以外には使用致しません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名）</w:t>
            </w:r>
          </w:p>
        </w:tc>
      </w:tr>
      <w:tr>
        <w:trPr>
          <w:trHeight w:val="6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　所）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連絡先）　　　　　―　　　　　―　　　　（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1"/>
              </w:rPr>
              <w:t>自宅・勤務先・携帯）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時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）～ 平成　　年　　月　　日（　）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概 要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具体的にご記入して下さ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4:00Z</dcterms:created>
  <dc:creator>mieko</dc:creator>
  <dc:description/>
  <dc:language>en-US</dc:language>
  <cp:lastModifiedBy>一宮町</cp:lastModifiedBy>
  <cp:lastPrinted>2009-07-10T14:58:00Z</cp:lastPrinted>
  <dcterms:modified xsi:type="dcterms:W3CDTF">2009-07-15T00:44:00Z</dcterms:modified>
  <cp:revision>2</cp:revision>
  <dc:subject/>
  <dc:title>平成２１年　　月　　日</dc:title>
</cp:coreProperties>
</file>