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ゴシック;HGPｺﾞｼｯｸE"/>
          <w:kern w:val="0"/>
          <w:sz w:val="28"/>
          <w:szCs w:val="28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</w:rPr>
        <w:t>一宮町制１２０周年記念事業企画委員会委員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948"/>
        <w:gridCol w:w="1440"/>
        <w:gridCol w:w="2834"/>
      </w:tblGrid>
      <w:tr>
        <w:trPr>
          <w:trHeight w:val="360" w:hRule="atLeast"/>
        </w:trPr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込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平成　　年　　月　　日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　　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（　男　・　女　）</w:t>
            </w:r>
          </w:p>
        </w:tc>
      </w:tr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 年 月 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正・昭和・平成　　　　年　　　　月　　　　日生　（満　　　才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　　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メール：</w:t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　　業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　務　先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メール：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連絡先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自宅・勤務先・携帯）</w:t>
            </w:r>
          </w:p>
        </w:tc>
      </w:tr>
      <w:tr>
        <w:trPr>
          <w:trHeight w:val="3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の動機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添付書類】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一宮町制１２０周年記念事業に望むもの」と題した作文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字程度）を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え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42:00Z</dcterms:created>
  <dc:creator>ACTIVEST</dc:creator>
  <dc:description/>
  <dc:language>en-US</dc:language>
  <cp:lastModifiedBy>一宮町</cp:lastModifiedBy>
  <cp:lastPrinted>2009-07-10T14:02:00Z</cp:lastPrinted>
  <dcterms:modified xsi:type="dcterms:W3CDTF">2009-07-10T05:02:00Z</dcterms:modified>
  <cp:revision>6</cp:revision>
  <dc:subject/>
  <dc:title>一宮町まちづくり町民提案事業審査委員会委員応募申込書</dc:title>
</cp:coreProperties>
</file>