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まちづくり町民提案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（テー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</w:t>
      </w:r>
      <w:r>
        <w:rPr/>
        <w:t>(</w:t>
      </w:r>
      <w:r>
        <w:rPr/>
        <w:t>活動</w:t>
      </w:r>
      <w:r>
        <w:rPr/>
        <w:t>)</w:t>
      </w:r>
      <w:r>
        <w:rPr/>
        <w:t>予定期間　平成　　年　　月　　日～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３　事業概要（団体提案型については、現状と課題、目指す目的及び必要性を具体的に記入。課題提示型については、応募動機・理由と事業概要を記入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４　事業（活動）内容（どのような事業（活動）を行なうのかスケジュールや具体的な活動内容を書いてください。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５　事業の効果・成果（この事業（活動）によってどのような効果・成果が現れると思いますか。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ゴシック;MS Gothic"/>
      <w:kern w:val="2"/>
      <w:sz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ゴシック;MS Gothic"/>
      <w:kern w:val="2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ゴシック;MS Gothic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7:00Z</dcterms:created>
  <dc:creator>いすみ市</dc:creator>
  <dc:description/>
  <cp:keywords/>
  <dc:language>en-US</dc:language>
  <cp:lastModifiedBy>一宮町</cp:lastModifiedBy>
  <dcterms:modified xsi:type="dcterms:W3CDTF">2012-02-08T05:43:00Z</dcterms:modified>
  <cp:revision>2</cp:revision>
  <dc:subject/>
  <dc:title>まちづくり町民提案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