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明朝" w:hAnsi="HG丸ｺﾞｼｯｸM-PRO;ＭＳ 明朝" w:eastAsia="HG丸ｺﾞｼｯｸM-PRO;ＭＳ 明朝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536575</wp:posOffset>
                </wp:positionV>
                <wp:extent cx="4144010" cy="4292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42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50.6pt;margin-top:-42.25pt;width:326.25pt;height:3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丸ｺﾞｼｯｸM-PRO;ＭＳ 明朝" w:cs="HG丸ｺﾞｼｯｸM-PRO;ＭＳ 明朝" w:ascii="HG丸ｺﾞｼｯｸM-PRO;ＭＳ 明朝" w:hAnsi="HG丸ｺﾞｼｯｸM-PRO;ＭＳ 明朝"/>
          <w:sz w:val="24"/>
        </w:rPr>
        <w:t xml:space="preserve"> </w:t>
      </w:r>
      <w:r>
        <w:rPr>
          <w:rFonts w:ascii="HG丸ｺﾞｼｯｸM-PRO;ＭＳ 明朝" w:hAnsi="HG丸ｺﾞｼｯｸM-PRO;ＭＳ 明朝" w:cs="ＭＳ ゴシック" w:eastAsia="HG丸ｺﾞｼｯｸM-PRO;ＭＳ 明朝"/>
          <w:sz w:val="24"/>
        </w:rPr>
        <w:t>市民活動フェスタ（いすみ会場）平成２１年１２月２０日（日）開催</w:t>
      </w:r>
    </w:p>
    <w:p>
      <w:pPr>
        <w:pStyle w:val="Normal"/>
        <w:jc w:val="center"/>
        <w:rPr>
          <w:rFonts w:ascii="HGSｺﾞｼｯｸE;ＭＳ 明朝" w:hAnsi="HGSｺﾞｼｯｸE;ＭＳ 明朝" w:eastAsia="HGSｺﾞｼｯｸE;ＭＳ 明朝" w:cs="ＭＳ ゴシック"/>
          <w:sz w:val="40"/>
        </w:rPr>
      </w:pPr>
      <w:r>
        <w:rPr>
          <w:rFonts w:ascii="HGSｺﾞｼｯｸE;ＭＳ 明朝" w:hAnsi="HGSｺﾞｼｯｸE;ＭＳ 明朝" w:cs="ＭＳ ゴシック" w:eastAsia="HGSｺﾞｼｯｸE;ＭＳ 明朝"/>
          <w:spacing w:val="72"/>
          <w:kern w:val="0"/>
          <w:sz w:val="40"/>
        </w:rPr>
        <w:t>参加意向調査</w:t>
      </w:r>
      <w:r>
        <w:rPr>
          <w:rFonts w:ascii="HGSｺﾞｼｯｸE;ＭＳ 明朝" w:hAnsi="HGSｺﾞｼｯｸE;ＭＳ 明朝" w:cs="ＭＳ ゴシック" w:eastAsia="HGSｺﾞｼｯｸE;ＭＳ 明朝"/>
          <w:kern w:val="0"/>
          <w:sz w:val="40"/>
        </w:rPr>
        <w:t>書</w:t>
      </w:r>
    </w:p>
    <w:p>
      <w:pPr>
        <w:pStyle w:val="Normal"/>
        <w:snapToGrid w:val="false"/>
        <w:spacing w:lineRule="exact" w:line="320"/>
        <w:ind w:left="272" w:hanging="272"/>
        <w:rPr>
          <w:rFonts w:ascii="HG丸ｺﾞｼｯｸM-PRO;ＭＳ 明朝" w:hAnsi="HG丸ｺﾞｼｯｸM-PRO;ＭＳ 明朝" w:eastAsia="HG丸ｺﾞｼｯｸM-PRO;ＭＳ 明朝" w:cs="ＭＳ ゴシック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HG丸ｺﾞｼｯｸM-PRO;ＭＳ 明朝" w:hAnsi="HG丸ｺﾞｼｯｸM-PRO;ＭＳ 明朝" w:cs="ＭＳ ゴシック" w:eastAsia="HG丸ｺﾞｼｯｸM-PRO;ＭＳ 明朝"/>
          <w:b/>
          <w:sz w:val="24"/>
        </w:rPr>
        <w:t>正式な参加申込については、後日、実行委員会で「市民活動フェスタ」の内容が確定次第お知らせします。</w:t>
      </w:r>
      <w:r>
        <w:rPr>
          <w:rFonts w:ascii="HG丸ｺﾞｼｯｸM-PRO;ＭＳ 明朝" w:hAnsi="HG丸ｺﾞｼｯｸM-PRO;ＭＳ 明朝" w:cs="ＭＳ ゴシック" w:eastAsia="HG丸ｺﾞｼｯｸM-PRO;ＭＳ 明朝"/>
          <w:b/>
          <w:sz w:val="24"/>
          <w:u w:val="single"/>
        </w:rPr>
        <w:t>今回は参加意向調査となります。</w:t>
      </w:r>
    </w:p>
    <w:p>
      <w:pPr>
        <w:pStyle w:val="Normal"/>
        <w:ind w:left="5520" w:hanging="0"/>
        <w:rPr>
          <w:rFonts w:ascii="HG丸ｺﾞｼｯｸM-PRO;ＭＳ 明朝" w:hAnsi="HG丸ｺﾞｼｯｸM-PRO;ＭＳ 明朝" w:eastAsia="HG丸ｺﾞｼｯｸM-PRO;ＭＳ 明朝" w:cs="ＭＳ ゴシック"/>
          <w:sz w:val="24"/>
        </w:rPr>
      </w:pPr>
      <w:r>
        <w:rPr>
          <w:rFonts w:ascii="HG丸ｺﾞｼｯｸM-PRO;ＭＳ 明朝" w:hAnsi="HG丸ｺﾞｼｯｸM-PRO;ＭＳ 明朝" w:cs="ＭＳ ゴシック" w:eastAsia="HG丸ｺﾞｼｯｸM-PRO;ＭＳ 明朝"/>
          <w:sz w:val="24"/>
        </w:rPr>
        <w:t>記入日　平成２１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71"/>
      </w:tblGrid>
      <w:tr>
        <w:trPr>
          <w:trHeight w:val="6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30"/>
                <w:kern w:val="0"/>
                <w:sz w:val="26"/>
              </w:rPr>
              <w:t>参加意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向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　・参加したい　　・その他（　　　　　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  <w:lang w:eastAsia="ja-JP"/>
              </w:rPr>
              <w:t xml:space="preserve">                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18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z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110"/>
                <w:kern w:val="0"/>
                <w:sz w:val="26"/>
              </w:rPr>
              <w:t>団体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18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z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30"/>
                <w:kern w:val="0"/>
                <w:sz w:val="26"/>
              </w:rPr>
              <w:t>代表者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z w:val="26"/>
              </w:rPr>
              <w:t>担当者氏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ＭＳ 明朝" w:hAnsi="HG丸ｺﾞｼｯｸM-PRO;ＭＳ 明朝" w:eastAsia="HG丸ｺﾞｼｯｸM-PRO;ＭＳ 明朝" w:cs="ＭＳ ゴシック"/>
                <w:sz w:val="18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18"/>
              </w:rPr>
              <w:t>（代表者と異なる場合）</w:t>
            </w:r>
          </w:p>
          <w:p>
            <w:pPr>
              <w:pStyle w:val="Normal"/>
              <w:jc w:val="left"/>
              <w:rPr>
                <w:rFonts w:ascii="HG丸ｺﾞｼｯｸM-PRO;ＭＳ 明朝" w:hAnsi="HG丸ｺﾞｼｯｸM-PRO;ＭＳ 明朝" w:eastAsia="HG丸ｺﾞｼｯｸM-PRO;ＭＳ 明朝" w:cs="ＭＳ ゴシック"/>
                <w:sz w:val="20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110"/>
                <w:kern w:val="0"/>
                <w:sz w:val="26"/>
              </w:rPr>
              <w:t>住　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所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;ＭＳ 明朝" w:hAnsi="HG丸ｺﾞｼｯｸM-PRO;ＭＳ 明朝" w:eastAsia="HG丸ｺﾞｼｯｸM-PRO;ＭＳ 明朝" w:cs="ＭＳ ゴシック"/>
                <w:sz w:val="18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hanging="0"/>
              <w:jc w:val="center"/>
              <w:rPr>
                <w:rFonts w:ascii="HGSｺﾞｼｯｸE;ＭＳ 明朝" w:hAnsi="HGSｺﾞｼｯｸE;ＭＳ 明朝" w:eastAsia="HGSｺﾞｼｯｸE;ＭＳ 明朝" w:cs="ＭＳ ゴシック"/>
                <w:spacing w:val="-8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-8"/>
                <w:sz w:val="26"/>
              </w:rPr>
              <w:t>担当者連絡先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ＴＥＬ：　　　　　　　　　　ＦＡＸ：</w:t>
            </w:r>
          </w:p>
        </w:tc>
      </w:tr>
      <w:tr>
        <w:trPr>
          <w:trHeight w:val="7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30"/>
                <w:kern w:val="0"/>
                <w:sz w:val="26"/>
              </w:rPr>
              <w:t>Ｅメー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ル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6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pacing w:val="30"/>
                <w:kern w:val="0"/>
                <w:sz w:val="26"/>
              </w:rPr>
              <w:t>参加内</w:t>
            </w:r>
            <w:r>
              <w:rPr>
                <w:rFonts w:ascii="HGSｺﾞｼｯｸE;ＭＳ 明朝" w:hAnsi="HGSｺﾞｼｯｸE;ＭＳ 明朝" w:cs="ＭＳ ゴシック" w:eastAsia="HGSｺﾞｼｯｸE;ＭＳ 明朝"/>
                <w:kern w:val="0"/>
                <w:sz w:val="26"/>
              </w:rPr>
              <w:t>容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0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0"/>
              </w:rPr>
              <w:t>いずれかにチェックをつけてください。参加は複数でも可能です。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4"/>
              </w:rPr>
              <w:t>①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交流のホール</w:t>
            </w:r>
          </w:p>
          <w:p>
            <w:pPr>
              <w:pStyle w:val="Normal"/>
              <w:snapToGrid w:val="false"/>
              <w:spacing w:lineRule="exact" w:line="320"/>
              <w:ind w:firstLine="271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市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  <w:lang w:eastAsia="ja-JP"/>
              </w:rPr>
              <w:t>町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民活動団体・ボランティア団体の活動パネル展示</w:t>
            </w:r>
          </w:p>
          <w:p>
            <w:pPr>
              <w:pStyle w:val="Normal"/>
              <w:snapToGrid w:val="false"/>
              <w:ind w:firstLine="311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8"/>
              </w:rPr>
              <w:t>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展示のみ参加　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8"/>
              </w:rPr>
              <w:t>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説明者付き参加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4"/>
              </w:rPr>
              <w:t>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発表のステージ</w:t>
            </w:r>
          </w:p>
          <w:p>
            <w:pPr>
              <w:pStyle w:val="Normal"/>
              <w:snapToGrid w:val="false"/>
              <w:ind w:firstLine="311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8"/>
              </w:rPr>
              <w:t>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地域団体のパフォーマンス</w:t>
            </w:r>
          </w:p>
          <w:p>
            <w:pPr>
              <w:pStyle w:val="Normal"/>
              <w:snapToGrid w:val="false"/>
              <w:ind w:firstLine="311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8"/>
              </w:rPr>
              <w:t>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市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  <w:lang w:eastAsia="ja-JP"/>
              </w:rPr>
              <w:t>町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民活動団体リレープレゼンテーション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4"/>
              </w:rPr>
              <w:t>③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マーケット広場</w:t>
            </w:r>
          </w:p>
          <w:p>
            <w:pPr>
              <w:pStyle w:val="Normal"/>
              <w:snapToGrid w:val="false"/>
              <w:ind w:left="311" w:hanging="0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8"/>
              </w:rPr>
              <w:t>□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食関連団体の模擬店、物産展、フリーマーケット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HG丸ｺﾞｼｯｸM-PRO;ＭＳ 明朝" w:ascii="HG丸ｺﾞｼｯｸM-PRO;ＭＳ 明朝" w:hAnsi="HG丸ｺﾞｼｯｸM-PRO;ＭＳ 明朝"/>
                <w:sz w:val="24"/>
              </w:rPr>
              <w:t>④</w:t>
            </w: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4"/>
              </w:rPr>
              <w:t>その他の参加の仕方があればご提案願います。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8"/>
                <w:u w:val="single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8"/>
                <w:u w:val="single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;ＭＳ 明朝" w:hAnsi="HG丸ｺﾞｼｯｸM-PRO;ＭＳ 明朝" w:eastAsia="HG丸ｺﾞｼｯｸM-PRO;ＭＳ 明朝" w:cs="ＭＳ ゴシック"/>
                <w:sz w:val="24"/>
              </w:rPr>
            </w:pPr>
            <w:r>
              <w:rPr>
                <w:rFonts w:ascii="HG丸ｺﾞｼｯｸM-PRO;ＭＳ 明朝" w:hAnsi="HG丸ｺﾞｼｯｸM-PRO;ＭＳ 明朝" w:cs="ＭＳ ゴシック" w:eastAsia="HG丸ｺﾞｼｯｸM-PRO;ＭＳ 明朝"/>
                <w:sz w:val="28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0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;ＭＳ 明朝" w:hAnsi="HGSｺﾞｼｯｸE;ＭＳ 明朝" w:eastAsia="HGSｺﾞｼｯｸE;ＭＳ 明朝" w:cs="ＭＳ ゴシック"/>
                <w:sz w:val="24"/>
              </w:rPr>
            </w:pPr>
            <w:r>
              <w:rPr>
                <w:rFonts w:ascii="HGSｺﾞｼｯｸE;ＭＳ 明朝" w:hAnsi="HGSｺﾞｼｯｸE;ＭＳ 明朝" w:cs="ＭＳ ゴシック" w:eastAsia="HGSｺﾞｼｯｸE;ＭＳ 明朝"/>
                <w:sz w:val="24"/>
              </w:rPr>
              <w:t>貴団体の日常的な活動内容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ＭＳ 明朝" w:hAnsi="HG丸ｺﾞｼｯｸM-PRO;ＭＳ 明朝" w:eastAsia="HG丸ｺﾞｼｯｸM-PRO;ＭＳ 明朝" w:cs="ＭＳ ゴシック"/>
                <w:caps/>
                <w:sz w:val="24"/>
              </w:rPr>
            </w:pPr>
            <w:r>
              <w:rPr>
                <w:rFonts w:eastAsia="HG丸ｺﾞｼｯｸM-PRO;ＭＳ 明朝" w:cs="ＭＳ ゴシック" w:ascii="HG丸ｺﾞｼｯｸM-PRO;ＭＳ 明朝" w:hAnsi="HG丸ｺﾞｼｯｸM-PRO;ＭＳ 明朝"/>
                <w:caps/>
                <w:sz w:val="24"/>
              </w:rPr>
            </w:r>
          </w:p>
        </w:tc>
      </w:tr>
    </w:tbl>
    <w:p>
      <w:pPr>
        <w:pStyle w:val="Normal"/>
        <w:ind w:firstLine="542"/>
        <w:jc w:val="center"/>
        <w:rPr>
          <w:rFonts w:ascii="HG丸ｺﾞｼｯｸM-PRO;ＭＳ 明朝" w:hAnsi="HG丸ｺﾞｼｯｸM-PRO;ＭＳ 明朝" w:eastAsia="HG丸ｺﾞｼｯｸM-PRO;ＭＳ 明朝" w:cs="ＭＳ ゴシック"/>
          <w:sz w:val="24"/>
        </w:rPr>
      </w:pPr>
      <w:r>
        <w:rPr>
          <w:rFonts w:ascii="HG丸ｺﾞｼｯｸM-PRO;ＭＳ 明朝" w:hAnsi="HG丸ｺﾞｼｯｸM-PRO;ＭＳ 明朝" w:cs="ＭＳ ゴシック" w:eastAsia="HG丸ｺﾞｼｯｸM-PRO;ＭＳ 明朝"/>
          <w:sz w:val="24"/>
        </w:rPr>
        <w:t>調査ご協力ありがとうございました。</w:t>
      </w:r>
    </w:p>
    <w:p>
      <w:pPr>
        <w:pStyle w:val="Normal"/>
        <w:ind w:firstLine="622"/>
        <w:jc w:val="right"/>
        <w:rPr/>
      </w:pPr>
      <w:r>
        <w:rPr>
          <w:rFonts w:ascii="HGSｺﾞｼｯｸE;ＭＳ 明朝" w:hAnsi="HGSｺﾞｼｯｸE;ＭＳ 明朝" w:cs="ＭＳ ゴシック" w:eastAsia="HGSｺﾞｼｯｸE;ＭＳ 明朝"/>
          <w:sz w:val="28"/>
          <w:u w:val="single"/>
        </w:rPr>
        <w:t>回答期限：平成２１年９月１</w:t>
      </w:r>
      <w:r>
        <w:rPr>
          <w:rFonts w:ascii="HGSｺﾞｼｯｸE;ＭＳ 明朝" w:hAnsi="HGSｺﾞｼｯｸE;ＭＳ 明朝" w:cs="ＭＳ ゴシック" w:eastAsia="HGSｺﾞｼｯｸE;ＭＳ 明朝"/>
          <w:sz w:val="28"/>
          <w:u w:val="single"/>
          <w:lang w:eastAsia="ja-JP"/>
        </w:rPr>
        <w:t>７</w:t>
      </w:r>
      <w:r>
        <w:rPr>
          <w:rFonts w:ascii="HGSｺﾞｼｯｸE;ＭＳ 明朝" w:hAnsi="HGSｺﾞｼｯｸE;ＭＳ 明朝" w:cs="ＭＳ ゴシック" w:eastAsia="HGSｺﾞｼｯｸE;ＭＳ 明朝"/>
          <w:sz w:val="28"/>
          <w:u w:val="single"/>
        </w:rPr>
        <w:t>日（</w:t>
      </w:r>
      <w:r>
        <w:rPr>
          <w:rFonts w:ascii="HGSｺﾞｼｯｸE;ＭＳ 明朝" w:hAnsi="HGSｺﾞｼｯｸE;ＭＳ 明朝" w:cs="ＭＳ ゴシック" w:eastAsia="HGSｺﾞｼｯｸE;ＭＳ 明朝"/>
          <w:sz w:val="28"/>
          <w:u w:val="single"/>
          <w:lang w:eastAsia="ja-JP"/>
        </w:rPr>
        <w:t>木</w:t>
      </w:r>
      <w:r>
        <w:rPr>
          <w:rFonts w:ascii="HGSｺﾞｼｯｸE;ＭＳ 明朝" w:hAnsi="HGSｺﾞｼｯｸE;ＭＳ 明朝" w:cs="ＭＳ ゴシック" w:eastAsia="HGSｺﾞｼｯｸE;ＭＳ 明朝"/>
          <w:sz w:val="28"/>
          <w:u w:val="single"/>
        </w:rPr>
        <w:t>）まで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G丸ｺﾞｼｯｸM-PRO">
    <w:altName w:val="ＭＳ 明朝"/>
    <w:charset w:val="80"/>
    <w:family w:val="modern"/>
    <w:pitch w:val="default"/>
  </w:font>
  <w:font w:name="HGSｺﾞｼｯｸE">
    <w:altName w:val="ＭＳ 明朝"/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2:00Z</dcterms:created>
  <dc:creator>いすみ市</dc:creator>
  <dc:description/>
  <dc:language>en-US</dc:language>
  <cp:lastModifiedBy>いすみ市</cp:lastModifiedBy>
  <dcterms:modified xsi:type="dcterms:W3CDTF">2009-08-27T01:22:00Z</dcterms:modified>
  <cp:revision>2</cp:revision>
  <dc:subject/>
  <dc:title>平成２１年８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