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一宮町新庁舎建設基本構想・基本計画（素案）」意見記入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　所　　　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　名　　　　　　　　　　　　</w:t>
            </w:r>
          </w:p>
          <w:p>
            <w:pPr>
              <w:pStyle w:val="Normal"/>
              <w:ind w:firstLine="4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3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記入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一宮町新庁舎建設基本構想・基本計画（素案）』をご覧いただき、お気づきの点について、皆様のご意見をお寄せ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募集期間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 出 先　まちづくり推進課（一宮町役場２階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電話　４２－２１１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6:00Z</dcterms:created>
  <dc:creator>kikaku</dc:creator>
  <dc:description/>
  <cp:keywords/>
  <dc:language>en-US</dc:language>
  <cp:lastModifiedBy>sato</cp:lastModifiedBy>
  <cp:lastPrinted>2011-09-20T10:09:00Z</cp:lastPrinted>
  <dcterms:modified xsi:type="dcterms:W3CDTF">2011-09-20T01:10:00Z</dcterms:modified>
  <cp:revision>3</cp:revision>
  <dc:subject/>
  <dc:title>小牧市パブリックコメント手続要綱（案）</dc:title>
</cp:coreProperties>
</file>