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1810"/>
        <w:gridCol w:w="836"/>
        <w:gridCol w:w="744"/>
        <w:gridCol w:w="856"/>
        <w:gridCol w:w="351"/>
        <w:gridCol w:w="3045"/>
      </w:tblGrid>
      <w:tr>
        <w:trPr>
          <w:trHeight w:val="718" w:hRule="atLeast"/>
        </w:trPr>
        <w:tc>
          <w:tcPr>
            <w:tcW w:w="95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保育所等利用申込必要書類チェックリスト</w:t>
            </w:r>
          </w:p>
        </w:tc>
      </w:tr>
      <w:tr>
        <w:trPr>
          <w:trHeight w:val="54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児童氏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94" w:hRule="atLeast"/>
        </w:trPr>
        <w:tc>
          <w:tcPr>
            <w:tcW w:w="95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について、該当す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□欄にチェッ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し、書類が揃っているか確認してください。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類をすべて提出した時点で正式な申込みとなります。</w:t>
            </w:r>
          </w:p>
        </w:tc>
      </w:tr>
      <w:tr>
        <w:trPr>
          <w:trHeight w:val="412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保育所等利用申込書類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記入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欄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出書類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宮町子どものための教育・保育給付認定申請書兼保育所等利用申込書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宮町教育・保育給付認定子ども現況届兼家庭状況調査書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宮町保育施設利用申込に係る確認票（同意書）</w:t>
            </w:r>
          </w:p>
        </w:tc>
      </w:tr>
      <w:tr>
        <w:trPr>
          <w:trHeight w:val="250" w:hRule="atLeast"/>
        </w:trPr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必要書類（父母及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歳未満の同居親族各々の書類が必要です）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記入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育を必要とする事由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出書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添付書類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就労（内定）の場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就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明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営業、農業の場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営業・農業就労申告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実態が確認できるもの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産の場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母子手帳の写し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疾病の場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書（疾病等用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診断書、障害者手帳等の写し</w:t>
            </w:r>
          </w:p>
        </w:tc>
      </w:tr>
      <w:tr>
        <w:trPr>
          <w:trHeight w:val="5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護の場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護者の診断書、障害者手帳又は介護保険認定結果通知等の写し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災害復旧の場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災を証明する書類等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求職中の場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書（求職活動用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求職カー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共職業安定所発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求職活動を証明する書類</w:t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就学の場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証明書又は入学許可書の写し</w:t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立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68" w:hRule="exact"/>
        </w:trPr>
        <w:tc>
          <w:tcPr>
            <w:tcW w:w="95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該当者のみ提出が必要な書類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保護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記入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欄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状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出書類</w:t>
            </w:r>
          </w:p>
        </w:tc>
      </w:tr>
      <w:tr>
        <w:trPr>
          <w:trHeight w:val="5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児童の兄姉が幼稚園や障害児の通園施設等を利用している場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が発行する「在園証明書」又は「入園証明書」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離婚調停中の場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停期日通知書等</w:t>
            </w:r>
          </w:p>
        </w:tc>
      </w:tr>
      <w:tr>
        <w:trPr>
          <w:trHeight w:val="5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入予定の場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転入先が確認できる書類（売買・賃貸借契約書等の写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転入に関する確約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書類提出期限　　　令和　　　　年　　　　月　　　　日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3:00Z</dcterms:created>
  <dc:creator>enohara_misaki</dc:creator>
  <dc:description/>
  <dc:language>en-US</dc:language>
  <cp:lastModifiedBy>fukushi</cp:lastModifiedBy>
  <cp:lastPrinted>2021-10-18T15:37:00Z</cp:lastPrinted>
  <dcterms:modified xsi:type="dcterms:W3CDTF">2021-10-18T08:23:00Z</dcterms:modified>
  <cp:revision>2</cp:revision>
  <dc:subject/>
  <dc:title/>
</cp:coreProperties>
</file>