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  <w:b/>
          <w:b/>
          <w:sz w:val="48"/>
          <w:szCs w:val="48"/>
          <w:lang w:val="en-US" w:eastAsia="en-US"/>
        </w:rPr>
      </w:pPr>
      <w:r>
        <w:rPr>
          <w:rFonts w:eastAsia="HGPｺﾞｼｯｸE" w:cs="HGPｺﾞｼｯｸE" w:ascii="HGPｺﾞｼｯｸE" w:hAnsi="HGPｺﾞｼｯｸE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4850</wp:posOffset>
                </wp:positionH>
                <wp:positionV relativeFrom="paragraph">
                  <wp:posOffset>-109220</wp:posOffset>
                </wp:positionV>
                <wp:extent cx="1050925" cy="114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060" cy="100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75pt;height:90.25pt;mso-wrap-distance-left:9.05pt;mso-wrap-distance-right:9.05pt;mso-wrap-distance-top:0pt;mso-wrap-distance-bottom:0pt;margin-top:-8.6pt;mso-position-vertical-relative:text;margin-left:655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060" cy="100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6"/>
        <w:rPr>
          <w:rFonts w:ascii="HGPｺﾞｼｯｸE" w:hAnsi="HGPｺﾞｼｯｸE" w:eastAsia="HGPｺﾞｼｯｸE" w:cs="HGPｺﾞｼｯｸE"/>
          <w:b/>
          <w:b/>
          <w:sz w:val="48"/>
          <w:szCs w:val="48"/>
        </w:rPr>
      </w:pPr>
      <w:r>
        <w:rPr>
          <w:rFonts w:ascii="HGPｺﾞｼｯｸE" w:hAnsi="HGPｺﾞｼｯｸE" w:cs="HGPｺﾞｼｯｸE" w:eastAsia="HGPｺﾞｼｯｸE"/>
          <w:b/>
          <w:sz w:val="48"/>
          <w:szCs w:val="48"/>
        </w:rPr>
        <w:t>平成３１年度　学童保育わんぱくクラブ利用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童保育わんぱくクラブは、就労などにより保護者が昼間家庭にいない児童を対象に、授業終了後の放課後に生活の場を確保し、適切な遊びや指導を行います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クラブは教育委員会が放課後児童健全育成事業として実施し、運営については教育委員会から社会福祉協議会へ委託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１．対象児童　</w:t>
      </w:r>
    </w:p>
    <w:p>
      <w:pPr>
        <w:pStyle w:val="Normal"/>
        <w:ind w:firstLine="72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一宮町内の小学校に就学している児童で、次のいずれかに該当する場合</w:t>
      </w:r>
    </w:p>
    <w:p>
      <w:pPr>
        <w:pStyle w:val="Normal"/>
        <w:ind w:left="1415" w:hanging="120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（１）保護者及び同居・同一敷地内の親族が労働などにより、昼間の時間に常時家庭が留守で、児童の保育をできない場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（２）保護者及び同居・同一敷地内の親族が疾病などにより、児童の保育をできない場合</w:t>
      </w:r>
    </w:p>
    <w:p>
      <w:pPr>
        <w:pStyle w:val="Normal"/>
        <w:ind w:left="1446" w:hanging="144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（３）保護者及び同居・同一敷地内の親族が家庭にいる病人などの看護にあたるため、児童の保育をできない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（４）その他の理由により、保護者及び同居・同一敷地内の親族が児童の保育をできない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２．場　　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・一宮学童保育わんぱくクラブ・第１　（一宮小学校特別教室）　　　　　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4"/>
            <w:u w:val="none"/>
          </w:rPr>
          <w:t>TEL:0475-42-4262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・一宮学童保育わんぱくクラブ・第２　（一宮小学校２階：ＰＣラウンジ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4"/>
            <w:u w:val="none"/>
          </w:rPr>
          <w:t>TEL:0475-42-4262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　　・一宮学童保育わんぱくクラブ・分室　（中村ビル１階：玉前神社前）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TEL:0475-47-202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　　・東浪見学童保育わんぱくクラブ第１　（東浪見小学校特別教室）　　　　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4"/>
            <w:u w:val="none"/>
          </w:rPr>
          <w:t>TEL:0475-42-1730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・東浪見学童保育わんぱくクラブ第２　（東浪見小学校２階：調理室）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TEL:0475-42-17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３．利用時間　</w:t>
      </w:r>
    </w:p>
    <w:p>
      <w:pPr>
        <w:pStyle w:val="Normal"/>
        <w:ind w:firstLine="7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月～金曜日　　　　　　 午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分～午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分　　※土曜日の利用、お盆期間中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8/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利用は</w:t>
      </w:r>
    </w:p>
    <w:p>
      <w:pPr>
        <w:pStyle w:val="Normal"/>
        <w:ind w:firstLine="7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土曜日及び長期休業日　 午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分～午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分 　   東浪見学童保育わんぱくクラブで実施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４．休 業 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日曜日、祝日、年末年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※災害などにより、臨時に休業する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５．定　　員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・一宮学童保育わんぱくクラブ・第１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090</wp:posOffset>
                </wp:positionH>
                <wp:positionV relativeFrom="paragraph">
                  <wp:posOffset>98425</wp:posOffset>
                </wp:positionV>
                <wp:extent cx="367665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室は基本的に一宮学童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保育しますが、分室を利用する場合も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6.7pt;mso-wrap-distance-left:9.05pt;mso-wrap-distance-right:9.05pt;mso-wrap-distance-top:0pt;mso-wrap-distance-bottom:0pt;margin-top:7.75pt;mso-position-vertical-relative:text;margin-left:36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分室は基本的に一宮学童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で保育しますが、分室を利用する場合も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・一宮学童保育わんぱくクラブ・第２　　　　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人</w:t>
      </w:r>
    </w:p>
    <w:p>
      <w:pPr>
        <w:pStyle w:val="Normal"/>
        <w:ind w:left="6746" w:hanging="674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・一宮学童保育わんぱくクラブ・分室※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・東浪見学童保育わんぱくクラブ第１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・東浪見学童保育わんぱくクラブ第２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６．利用料等　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63"/>
        <w:gridCol w:w="1958"/>
        <w:gridCol w:w="4336"/>
        <w:gridCol w:w="4322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開始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終了日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料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利用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おやつ代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5"/>
                <w:szCs w:val="25"/>
                <w:u w:val="wave"/>
              </w:rPr>
              <w:t>兄弟で同時利用する場合、２人目の利用料は半額、３人目以降の利用料は無料（おやつ代は除く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5"/>
                <w:szCs w:val="25"/>
              </w:rPr>
              <w:t>となります。ただし、利用区分が異なる場合は、利用期間の短い利用料から半額となります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～金曜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通年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9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7,5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+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,5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～土曜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通年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2,3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0,5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+1,8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年始め休業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月　１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月　４日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,22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+2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夏季休業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月２１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８月３１日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7,7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+2,7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冬季休業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２月２４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月　６日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,52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4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+5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年末休業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月２５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月３１日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,45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3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+4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途に傷害保険料（年間）が１人２，１４５円かか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７．申込手続　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申込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詳細は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水）に、広報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号及び町ホームページでお知らせします。</w:t>
      </w:r>
    </w:p>
    <w:p>
      <w:pPr>
        <w:pStyle w:val="Normal"/>
        <w:ind w:left="964" w:hanging="96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申込用紙は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水）以降、教育委員会・各学童に用意します。また、ホームページからもダウンロードできます。</w:t>
      </w:r>
    </w:p>
    <w:p>
      <w:pPr>
        <w:pStyle w:val="Normal"/>
        <w:tabs>
          <w:tab w:val="clear" w:pos="840"/>
          <w:tab w:val="left" w:pos="10331" w:leader="none"/>
        </w:tabs>
        <w:ind w:left="69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申込期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</w:p>
    <w:p>
      <w:pPr>
        <w:pStyle w:val="Normal"/>
        <w:ind w:left="723" w:hanging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月）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金）</w:t>
      </w:r>
    </w:p>
    <w:p>
      <w:pPr>
        <w:pStyle w:val="Normal"/>
        <w:ind w:left="723" w:hanging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※長期休業利用の受付も行います。</w:t>
      </w:r>
    </w:p>
    <w:p>
      <w:pPr>
        <w:pStyle w:val="Normal"/>
        <w:ind w:left="723" w:hanging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（３）申込場所等</w:t>
      </w:r>
    </w:p>
    <w:p>
      <w:pPr>
        <w:pStyle w:val="Normal"/>
        <w:ind w:left="723" w:hanging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①教育委員会（保健センター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階）：平日、午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分～午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分</w:t>
      </w:r>
    </w:p>
    <w:p>
      <w:pPr>
        <w:pStyle w:val="Normal"/>
        <w:ind w:left="723" w:hanging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②各学童保育わんぱくクラブ：開設時間内</w:t>
      </w:r>
    </w:p>
    <w:p>
      <w:pPr>
        <w:pStyle w:val="Normal"/>
        <w:ind w:left="723" w:hanging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③郵送：当日消印有効</w:t>
      </w:r>
    </w:p>
    <w:p>
      <w:pPr>
        <w:pStyle w:val="Normal"/>
        <w:ind w:left="69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）利用決定等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highlight w:val="yellow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highlight w:val="yellow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highlight w:val="yello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highlight w:val="yellow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highlight w:val="yellow"/>
        </w:rPr>
        <w:t>月中旬に通知し、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highlight w:val="yellow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highlight w:val="yello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highlight w:val="yellow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highlight w:val="yello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highlight w:val="yellow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highlight w:val="yellow"/>
        </w:rPr>
        <w:t>日（金）午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highlight w:val="yellow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highlight w:val="yellow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highlight w:val="yellow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highlight w:val="yellow"/>
        </w:rPr>
        <w:t>分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highlight w:val="yellow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highlight w:val="yellow"/>
        </w:rPr>
        <w:t>日（土）午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highlight w:val="yello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highlight w:val="yellow"/>
        </w:rPr>
        <w:t>時から公民館大会議室で入所説明会を開催します。</w:t>
      </w:r>
    </w:p>
    <w:p>
      <w:pPr>
        <w:pStyle w:val="Normal"/>
        <w:ind w:left="63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※入所の可否は申込順ではありません。</w:t>
      </w:r>
    </w:p>
    <w:p>
      <w:pPr>
        <w:pStyle w:val="Normal"/>
        <w:ind w:left="630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※定員を超えた場合は、申請書類に基づき、保育の必要性の高い世帯から入所児童を決定します。</w:t>
      </w:r>
    </w:p>
    <w:p>
      <w:pPr>
        <w:pStyle w:val="Normal"/>
        <w:ind w:left="63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4580</wp:posOffset>
                </wp:positionH>
                <wp:positionV relativeFrom="paragraph">
                  <wp:posOffset>27940</wp:posOffset>
                </wp:positionV>
                <wp:extent cx="6915150" cy="80772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4pt;margin-top:2.2pt;width:544.45pt;height:63.5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問合せ先】　　一宮町教育委員会 教育課社会教育係（一宮町保健センター３階）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〔住所〕一宮町一宮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46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番地　　〔電話番号〕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475-42-1416</w:t>
      </w:r>
    </w:p>
    <w:p>
      <w:pPr>
        <w:pStyle w:val="Normal"/>
        <w:ind w:firstLine="96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          </w:t>
      </w:r>
    </w:p>
    <w:sectPr>
      <w:type w:val="nextPage"/>
      <w:pgSz w:w="16838" w:h="23811"/>
      <w:pgMar w:left="1418" w:right="1134" w:gutter="0" w:header="0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tel:0475-42-4262" TargetMode="External"/><Relationship Id="rId5" Type="http://schemas.openxmlformats.org/officeDocument/2006/relationships/hyperlink" Target="tel:0475-42-4262" TargetMode="External"/><Relationship Id="rId6" Type="http://schemas.openxmlformats.org/officeDocument/2006/relationships/hyperlink" Target="tel:0475-42-173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49:00Z</dcterms:created>
  <dc:creator>user</dc:creator>
  <dc:description/>
  <cp:keywords/>
  <dc:language>en-US</dc:language>
  <cp:lastModifiedBy>user</cp:lastModifiedBy>
  <cp:lastPrinted>2018-09-26T12:05:00Z</cp:lastPrinted>
  <dcterms:modified xsi:type="dcterms:W3CDTF">2018-10-25T04:37:00Z</dcterms:modified>
  <cp:revision>29</cp:revision>
  <dc:subject/>
  <dc:title>平成２６年度　学童保育わんぱくクラブ利用のお知らせ（予定）</dc:title>
</cp:coreProperties>
</file>