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様式第１号（第４条関係）</w:t>
      </w:r>
    </w:p>
    <w:p>
      <w:pPr>
        <w:pStyle w:val="Normal"/>
        <w:autoSpaceDE w:val="false"/>
        <w:ind w:firstLine="480"/>
        <w:jc w:val="right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年　　月　　日</w:t>
      </w:r>
    </w:p>
    <w:p>
      <w:pPr>
        <w:pStyle w:val="Normal"/>
        <w:autoSpaceDE w:val="false"/>
        <w:ind w:firstLine="480"/>
        <w:jc w:val="right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一宮町キャラクター使用許可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一宮町長　　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  <w:lang w:eastAsia="zh-TW"/>
        </w:rPr>
        <w:t xml:space="preserve">住所（所在地）　　　　　　　　　　   　　       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  <w:lang w:eastAsia="zh-TW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（名称及び代表者名） 　　　　　　　  　　　印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  <w:lang w:eastAsia="zh-TW"/>
        </w:rPr>
        <w:t>電話番号　　　　　　　　　　　　　　  　　 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  <w:lang w:eastAsia="zh-TW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下記のとおり一宮町キャラクター使用許可を申請します。なお、一宮町キャラクターの使用に関する要綱の規定を遵守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218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666"/>
      </w:tblGrid>
      <w:tr>
        <w:trPr>
          <w:trHeight w:val="7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１　使用対象物件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２　使 用 目 的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３　使 用 方 法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４　使 用 場 所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５　使 用 期 間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　　　年　　月　　日 ～ 　　　年　　月　　日</w:t>
            </w:r>
          </w:p>
        </w:tc>
      </w:tr>
      <w:tr>
        <w:trPr>
          <w:trHeight w:val="6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６　使 用 数 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７　担当者連絡先</w:t>
            </w:r>
          </w:p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18"/>
              </w:rPr>
              <w:t>（所属・氏名・電話番号）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2388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（１）企画書（レイアウト・スケッチ・原稿等）</w:t>
            </w:r>
          </w:p>
          <w:p>
            <w:pPr>
              <w:pStyle w:val="Normal"/>
              <w:spacing w:before="28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（２）申請者の概要・現況を示すもの</w:t>
            </w:r>
          </w:p>
          <w:p>
            <w:pPr>
              <w:pStyle w:val="Normal"/>
              <w:spacing w:before="28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（３）その他参考となるもの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様式第２号（第５条関係）</w:t>
      </w:r>
    </w:p>
    <w:p>
      <w:pPr>
        <w:pStyle w:val="Normal"/>
        <w:autoSpaceDE w:val="false"/>
        <w:ind w:firstLine="480"/>
        <w:jc w:val="right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第　　　　　号</w:t>
      </w:r>
    </w:p>
    <w:p>
      <w:pPr>
        <w:pStyle w:val="Normal"/>
        <w:autoSpaceDE w:val="false"/>
        <w:ind w:firstLine="48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autoSpaceDE w:val="false"/>
        <w:ind w:firstLine="48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一宮町キャラクター使用許可通知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名（名称及び代表者名） 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一宮町長　　　　　　　　　　　　印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  <w:lang w:eastAsia="zh-TW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</w:rPr>
        <w:t>年　　月　　日付けで申請のありました一宮町キャラクターの使用については、下記の条件を付して許可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許可内容は次のとおり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218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666"/>
      </w:tblGrid>
      <w:tr>
        <w:trPr>
          <w:trHeight w:val="7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１　使用対象物件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２　使 用 目 的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３　使 用 方 法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４　使 用 場 所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５　使 用 期 間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　　　年　　月　　日 ～ 　　　年　　月　　日</w:t>
            </w:r>
          </w:p>
        </w:tc>
      </w:tr>
      <w:tr>
        <w:trPr>
          <w:trHeight w:val="7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６　使 用 数 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７　備　　 　考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使用に関しては、一宮町キャラクター使用に関する要綱に基づく規定及び許可内容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を遵守すること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３号（第５条関係）</w:t>
      </w:r>
    </w:p>
    <w:p>
      <w:pPr>
        <w:pStyle w:val="Normal"/>
        <w:autoSpaceDE w:val="false"/>
        <w:ind w:firstLine="480"/>
        <w:jc w:val="right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第　　　　　号</w:t>
      </w:r>
    </w:p>
    <w:p>
      <w:pPr>
        <w:pStyle w:val="Normal"/>
        <w:autoSpaceDE w:val="false"/>
        <w:ind w:firstLine="480"/>
        <w:jc w:val="right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年　　月　　日</w:t>
      </w:r>
    </w:p>
    <w:p>
      <w:pPr>
        <w:pStyle w:val="Normal"/>
        <w:autoSpaceDE w:val="false"/>
        <w:ind w:firstLine="480"/>
        <w:jc w:val="right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一宮町キャラクター使用不許可通知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名（名称及び代表者名） 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一宮町長　　　　　　　　　　　　印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  <w:lang w:eastAsia="zh-TW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</w:rPr>
        <w:t>年　　月　　日付けで申請のありました一宮町キャラクターの使用については、下記の条件を付して許可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不許可内容は次のとおりとする。</w:t>
      </w:r>
    </w:p>
    <w:p>
      <w:pPr>
        <w:pStyle w:val="Normal"/>
        <w:numPr>
          <w:ilvl w:val="0"/>
          <w:numId w:val="0"/>
        </w:numPr>
        <w:jc w:val="left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13665</wp:posOffset>
                </wp:positionV>
                <wp:extent cx="5981700" cy="4960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96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pt;margin-top:8.95pt;width:470.95pt;height:39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様式第４号（第８条関係）</w:t>
      </w:r>
    </w:p>
    <w:p>
      <w:pPr>
        <w:pStyle w:val="Normal"/>
        <w:autoSpaceDE w:val="false"/>
        <w:ind w:firstLine="480"/>
        <w:jc w:val="right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年　　月　　日</w:t>
      </w:r>
    </w:p>
    <w:p>
      <w:pPr>
        <w:pStyle w:val="Normal"/>
        <w:autoSpaceDE w:val="false"/>
        <w:ind w:firstLine="480"/>
        <w:jc w:val="right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一宮町キャラクター使用許可変更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一宮町長　　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  <w:lang w:eastAsia="zh-TW"/>
        </w:rPr>
        <w:t xml:space="preserve">住所（所在地）　　　　　　　　　　   　　       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  <w:lang w:eastAsia="zh-TW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（名称及び代表者名） 　　　　　　　  　　　印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  <w:lang w:eastAsia="zh-TW"/>
        </w:rPr>
        <w:t>電話番号　　　　　　　　　　　　　　  　　 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  <w:lang w:eastAsia="zh-TW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</w:rPr>
        <w:t>年　　月　　日付け　　　第　　　号で許可を受けました内容について、下記のとおりの変更したいので申請します。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218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2610"/>
        <w:gridCol w:w="2970"/>
        <w:gridCol w:w="2790"/>
      </w:tblGrid>
      <w:tr>
        <w:trPr>
          <w:trHeight w:val="765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  <w:kern w:val="0"/>
                <w:sz w:val="24"/>
              </w:rPr>
              <w:t>変 更 の 理 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  <w:kern w:val="0"/>
                <w:sz w:val="24"/>
              </w:rPr>
              <w:t>変　更　内　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  <w:kern w:val="0"/>
                <w:sz w:val="24"/>
              </w:rPr>
              <w:t>変更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  <w:kern w:val="0"/>
                <w:sz w:val="24"/>
              </w:rPr>
              <w:t>変更後</w:t>
            </w:r>
          </w:p>
        </w:tc>
      </w:tr>
      <w:tr>
        <w:trPr>
          <w:trHeight w:val="744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１　使用対象物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２　使 用 目 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69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３　使 用 方 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691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４　使 用 場 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５　使 用 期 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６　使 用 数 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※添付資料（変更内容が確認できる資料等）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様式第５号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第　　　　　号</w:t>
      </w:r>
    </w:p>
    <w:p>
      <w:pPr>
        <w:pStyle w:val="Normal"/>
        <w:autoSpaceDE w:val="false"/>
        <w:ind w:firstLine="48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autoSpaceDE w:val="false"/>
        <w:ind w:firstLine="48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一宮町キャラクター変更使用許可通知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名（名称及び代表者名） 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一宮町長　　　　　　　　　　　　印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  <w:lang w:eastAsia="zh-TW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</w:rPr>
        <w:t>年　　月　　日付けで申請のありました一宮町キャラクターの使用許可内容の変更について、下記の条件を付して許可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許可内容は次のとおり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218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2610"/>
        <w:gridCol w:w="2970"/>
        <w:gridCol w:w="2790"/>
      </w:tblGrid>
      <w:tr>
        <w:trPr>
          <w:trHeight w:val="76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  <w:kern w:val="0"/>
                <w:sz w:val="24"/>
              </w:rPr>
              <w:t>変　更　内　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  <w:kern w:val="0"/>
                <w:sz w:val="24"/>
              </w:rPr>
              <w:t>変更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  <w:kern w:val="0"/>
                <w:sz w:val="24"/>
              </w:rPr>
              <w:t>変更後</w:t>
            </w:r>
          </w:p>
        </w:tc>
      </w:tr>
      <w:tr>
        <w:trPr>
          <w:trHeight w:val="744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１　使用対象物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２　使 用 目 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69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３　使 用 方 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691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４　使 用 場 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５　使 用 期 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６　使 用 数 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使用に関しては、一宮町キャラクター使用に関する要綱に基づく規定及び許可内容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を遵守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7" w:right="1133" w:gutter="0" w:header="0" w:top="113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i-I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23:00Z</dcterms:created>
  <dc:creator>shun</dc:creator>
  <dc:description/>
  <dc:language>en-US</dc:language>
  <cp:lastModifiedBy> </cp:lastModifiedBy>
  <dcterms:modified xsi:type="dcterms:W3CDTF">2010-04-21T11:23:00Z</dcterms:modified>
  <cp:revision>2</cp:revision>
  <dc:subject/>
  <dc:title>一宮町キャラクターの使用に関する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