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一宮町バリアフリー協議会の事業経過と関係機関との協議結果について</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①事業経過</w:t>
      </w:r>
    </w:p>
    <w:tbl>
      <w:tblPr>
        <w:tblW w:w="10368" w:type="dxa"/>
        <w:jc w:val="left"/>
        <w:tblInd w:w="108" w:type="dxa"/>
        <w:tblLayout w:type="fixed"/>
        <w:tblCellMar>
          <w:top w:w="0" w:type="dxa"/>
          <w:left w:w="108" w:type="dxa"/>
          <w:bottom w:w="0" w:type="dxa"/>
          <w:right w:w="108" w:type="dxa"/>
        </w:tblCellMar>
      </w:tblPr>
      <w:tblGrid>
        <w:gridCol w:w="2628"/>
        <w:gridCol w:w="7740"/>
      </w:tblGrid>
      <w:tr>
        <w:trPr>
          <w:trHeight w:val="7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期　　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　　業　　内　　容</w:t>
            </w:r>
          </w:p>
        </w:tc>
      </w:tr>
      <w:tr>
        <w:trPr>
          <w:trHeight w:val="6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一宮町のﾊﾞﾘｱﾌﾘｰ化についての経緯と協議会設置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役員選出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ﾊﾞﾘｱﾌﾘｰに関する法律について</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高齢者・障害者の行動実態とその特性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重点整備地区の設定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ﾊﾞﾘｱﾌﾘｰ協議会進行計画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ﾊﾟﾜｰﾎﾟｲﾝﾄによる既調査区域の報告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重点整備地区（駅及び道路）の視察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重点整備地区の意見交換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重点整備地区の歩行体験実施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 xml:space="preserve">月 </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重点整備地区歩行体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7</w:t>
            </w:r>
            <w:r>
              <w:rPr>
                <w:rFonts w:ascii="ＭＳ ゴシック" w:hAnsi="ＭＳ ゴシック" w:cs="ＭＳ ゴシック" w:eastAsia="ＭＳ ゴシック"/>
                <w:sz w:val="24"/>
              </w:rPr>
              <w:t>名参加（男性</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名・女性</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名）尚、参加者にｱﾝｹｰﾄ実施。</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警察</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名・長生整備ｾﾝﾀｰ</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月</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町民参加による重点整備地区歩行体験」ｱﾝｹｰﾄ結果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道路、公安委員会への要望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駅への要望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月</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ＪＲ東日本千葉支社と協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上総一ノ宮駅ﾊﾞﾘｱﾌﾘｰ化（ｴﾚﾍﾞｰﾀｰ・ﾄｲﾚ・ｽﾛｰﾌﾟ等設置）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日</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心のﾊﾞﾘｱﾌﾘｰについて（一宮小学校校長・一宮中学校校長）</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千葉県・ＪＲへの要望書（案）につい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 xml:space="preserve">月 </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千葉県へ国県道に関する要望書提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歩道と車道の段差解消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 xml:space="preserve">月 </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ＪＲ東日本千葉支社へ上総一ノ宮駅ﾊﾞﾘｱﾌﾘｰ化要望書提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ｴﾚﾍﾞｰﾀｰ・多機能ﾄｲﾚ・ｽﾛｰﾌﾟ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lang w:eastAsia="ja-JP"/>
              </w:rPr>
              <w:t xml:space="preserve"> </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 xml:space="preserve">月 </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国県道に関する要望書の回答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長生地域整備ｾﾝﾀｰ調整課長・維持課長）</w:t>
            </w:r>
          </w:p>
        </w:tc>
      </w:tr>
      <w:tr>
        <w:trPr>
          <w:trHeight w:val="11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xml:space="preserve">月 </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回ﾊﾞﾘｱﾌﾘｰ協議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上総一ノ宮駅ﾊﾞﾘｱﾌﾘｰ化要望書の回答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ＪＲ東日本千葉支社総務部小口副課長）</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rHeight w:val="7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期　　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　　業　　内　　容</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重点整備地区の歩道についてﾊﾞﾘｱ調査</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柱・信号柱・標識・道路照明灯・ﾎﾟｰﾙｺｰﾝ・停留所標識・ﾌﾞﾛｯｸ等）</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日～</w:t>
            </w:r>
          </w:p>
          <w:p>
            <w:pPr>
              <w:pStyle w:val="Normal"/>
              <w:ind w:right="120"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重点整備地区の歩道内のﾊﾞﾘｱ移設協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柱（東電・ＮＴ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信号柱・規制標識（茂原警察署）</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道路照明灯・ﾎﾟｰﾙｺｰﾝ・ﾌﾞﾛｯｸ（長生整備ｾﾝﾀ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停留所標識（小湊鉄道）</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②</w:t>
      </w:r>
      <w:r>
        <w:rPr>
          <w:rFonts w:ascii="ＭＳ ゴシック" w:hAnsi="ＭＳ ゴシック" w:cs="ＭＳ ゴシック" w:eastAsia="ＭＳ ゴシック"/>
          <w:b/>
          <w:sz w:val="24"/>
        </w:rPr>
        <w:t>関係機関との協議結果</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ＪＲ上総一ノ宮駅に関する要望と回答・ＪＲ東日本千葉支社》</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出入口の改善について</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駅西口正面の階段側面に障害者用スロープを設置すること。</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２２年～２３年度に実施予定】</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駅西口駅舎入り口の階段の段差を低くすること。</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段差が気になる人はｽﾛｰﾌﾟを使用願いた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トイレの改善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洋式・障害者用トイレ・ベビーシートを設置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平成２２年～２３年度に実施予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構内の改善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ホームのベンチを増設すること。</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２２年～２３年度に実施予定】</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高齢者・障害者・妊婦用に、エレベーターの設置を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平成２２年度から実施予定】</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国県道に係る要望と回答・千葉県長生整備センター》</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バリアフリー重点整備地区の歩道側溝と車道路面の段差を解消すること。</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rPr>
        <w:t>　【今後行なう工事時に少しずつ車道の高さを上げ</w:t>
      </w:r>
      <w:r>
        <w:rPr>
          <w:rFonts w:ascii="ＭＳ ゴシック" w:hAnsi="ＭＳ ゴシック" w:cs="ＭＳ ゴシック" w:eastAsia="ＭＳ ゴシック"/>
          <w:sz w:val="24"/>
          <w:lang w:eastAsia="ja-JP"/>
        </w:rPr>
        <w:t>てセミフラット型（車道と歩道の段差を</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lang w:eastAsia="ja-JP"/>
        </w:rPr>
        <w:t>　　約５</w:t>
      </w:r>
      <w:r>
        <w:rPr>
          <w:rFonts w:eastAsia="ＭＳ ゴシック" w:cs="ＭＳ ゴシック" w:ascii="ＭＳ ゴシック" w:hAnsi="ＭＳ ゴシック"/>
          <w:sz w:val="24"/>
          <w:lang w:eastAsia="ja-JP"/>
        </w:rPr>
        <w:t>cm</w:t>
      </w:r>
      <w:r>
        <w:rPr>
          <w:rFonts w:ascii="ＭＳ ゴシック" w:hAnsi="ＭＳ ゴシック" w:cs="ＭＳ ゴシック" w:eastAsia="ＭＳ ゴシック"/>
          <w:sz w:val="24"/>
          <w:lang w:eastAsia="ja-JP"/>
        </w:rPr>
        <w:t>）とし、</w:t>
      </w:r>
      <w:r>
        <w:rPr>
          <w:rFonts w:ascii="ＭＳ ゴシック" w:hAnsi="ＭＳ ゴシック" w:cs="ＭＳ ゴシック" w:eastAsia="ＭＳ ゴシック"/>
          <w:sz w:val="24"/>
        </w:rPr>
        <w:t>段差を解消していきた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バリアフリー重点整備地区の歩道の補修を行なう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２年度から補修してい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歩道の車両乗入箇所の勾配を解消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今後行なう工事時に少しずつ車道の高さを上げ</w:t>
      </w:r>
      <w:r>
        <w:rPr>
          <w:rFonts w:ascii="ＭＳ ゴシック" w:hAnsi="ＭＳ ゴシック" w:cs="ＭＳ ゴシック" w:eastAsia="ＭＳ ゴシック"/>
          <w:sz w:val="24"/>
          <w:lang w:eastAsia="ja-JP"/>
        </w:rPr>
        <w:t>ていき、</w:t>
      </w:r>
      <w:r>
        <w:rPr>
          <w:rFonts w:ascii="ＭＳ ゴシック" w:hAnsi="ＭＳ ゴシック" w:cs="ＭＳ ゴシック" w:eastAsia="ＭＳ ゴシック"/>
          <w:sz w:val="24"/>
        </w:rPr>
        <w:t>勾配を解消していきた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４．加納屋薬局付近から神門踏切間の車道外側線の確保をすること。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２年度中に車道外側線の確保を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今後の道路整備計画への対応について</w:t>
      </w:r>
    </w:p>
    <w:p>
      <w:pPr>
        <w:pStyle w:val="2"/>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グレーチングの蓋は、網目の粗い物は滑りやすいため細かい物を使用すること。（既存の物も含む）</w:t>
      </w:r>
    </w:p>
    <w:p>
      <w:pPr>
        <w:pStyle w:val="2"/>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２年度から細かい物になおしていく】</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側溝の蓋は、歩く際に障害とならない穴のない物、又は、細い縦穴のものを使用すること。</w:t>
      </w:r>
    </w:p>
    <w:p>
      <w:pPr>
        <w:pStyle w:val="Normal"/>
        <w:ind w:left="479"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２年度から細い縦穴のものを使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電柱、標識の移設を含め、歩道の幅員の確保をすること。</w:t>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柱、道路規制標識、道路照明灯、信号柱等、国道の歩道から移設する場所がなく、歩道を拡幅することは現状では厳しいため歩道幅員の確保は難し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道路舗装時の目地板部分の窪みを修復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随時、実施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踏切の改善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神門踏切北側に横断歩道を設置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町の都市計画から見直さなければなら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安委員会に係る要望と回答・茂原警察署》</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駅前広場の横断歩道の拡幅、徐行設置（区画線）を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横断歩道の幅は決まっており特別な場合を除いて拡幅できない。徐行設置も規制をかけ</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lang w:eastAsia="ja-JP"/>
        </w:rPr>
        <w:t xml:space="preserve">　　　 </w:t>
      </w:r>
      <w:r>
        <w:rPr>
          <w:rFonts w:ascii="ＭＳ ゴシック" w:hAnsi="ＭＳ ゴシック" w:cs="ＭＳ ゴシック" w:eastAsia="ＭＳ ゴシック"/>
          <w:sz w:val="24"/>
        </w:rPr>
        <w:t>られな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歩道内や通行に支障となる信号柱や規制標識を移設して貰いた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移設する場所がないため、歩道を拡幅して頂ければ、移設でき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東京電力に係る要望と回答・東電木更津営業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3"/>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歩道内や通行に支障となる電柱を移設して貰いたい。</w:t>
      </w:r>
    </w:p>
    <w:p>
      <w:pPr>
        <w:pStyle w:val="Normal"/>
        <w:ind w:firstLine="6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国道部分については移設する場所がないため、歩道を拡幅して頂ければ、移設できる】     </w:t>
      </w:r>
    </w:p>
    <w:p>
      <w:pPr>
        <w:pStyle w:val="Normal"/>
        <w:numPr>
          <w:ilvl w:val="0"/>
          <w:numId w:val="3"/>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柱に信号をつけられないか。</w:t>
      </w:r>
    </w:p>
    <w:p>
      <w:pPr>
        <w:pStyle w:val="Normal"/>
        <w:ind w:left="840" w:hanging="8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宝鮮魚店横の電柱に信号がついているが、それは特別で通常は電柱に信号をつけることはしていない。特別に協議がある場合、金額等を相談してつけることがあるかもしれ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ＮＴＴに係る要望と回答・ＮＴＴ茂原営業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2"/>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歩道内や通行に支障となる電柱を移設して貰いたい。</w:t>
      </w:r>
    </w:p>
    <w:p>
      <w:pPr>
        <w:pStyle w:val="Normal"/>
        <w:ind w:firstLine="600"/>
        <w:rPr>
          <w:rFonts w:ascii="ＭＳ ゴシック" w:hAnsi="ＭＳ ゴシック" w:eastAsia="ＭＳ ゴシック" w:cs="ＭＳ ゴシック"/>
          <w:sz w:val="24"/>
        </w:rPr>
      </w:pPr>
      <w:r>
        <w:rPr>
          <w:rFonts w:ascii="ＭＳ ゴシック" w:hAnsi="ＭＳ ゴシック" w:cs="ＭＳ ゴシック" w:eastAsia="ＭＳ ゴシック"/>
          <w:sz w:val="24"/>
        </w:rPr>
        <w:t>【移設する場所がないため、歩道を拡幅して頂ければ、移設でき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小湊鉄道に係る要望と回答・長南営業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通行に支障となる停留所標識を移設して貰いた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lang w:eastAsia="ja-JP"/>
        </w:rPr>
        <w:t xml:space="preserve">　　 </w:t>
      </w:r>
      <w:r>
        <w:rPr>
          <w:rFonts w:ascii="ＭＳ ゴシック" w:hAnsi="ＭＳ ゴシック" w:cs="ＭＳ ゴシック" w:eastAsia="ＭＳ ゴシック"/>
          <w:sz w:val="24"/>
        </w:rPr>
        <w:t>【移設する場所がないため、歩道を拡幅して頂ければ、移設でき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567" w:gutter="0" w:header="0" w:top="85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5" w:hanging="85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60" w:hanging="560"/>
    </w:pPr>
    <w:rPr>
      <w:rFonts w:ascii="ＭＳ 明朝" w:hAnsi="ＭＳ 明朝" w:cs="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1:00Z</dcterms:created>
  <dc:creator> </dc:creator>
  <dc:description/>
  <dc:language>en-US</dc:language>
  <cp:lastModifiedBy> </cp:lastModifiedBy>
  <dcterms:modified xsi:type="dcterms:W3CDTF">2010-01-27T01:54:00Z</dcterms:modified>
  <cp:revision>8</cp:revision>
  <dc:subject/>
  <dc:title>期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