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２）一宮町バリアフリー協議会の今後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昨年２月１７日にバリアフリー協議会が設置されてから１２月まで、８回の協議会を開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催し、上総一ノ宮駅を中心とした重点整備地区のバリアフリーについて検討を重ねてきま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した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その間、６月には住民を集めての重点整備地区歩行体験、又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、</w:t>
      </w:r>
      <w:r>
        <w:rPr>
          <w:rFonts w:ascii="ＭＳ ゴシック" w:hAnsi="ＭＳ ゴシック" w:cs="ＭＳ ゴシック" w:eastAsia="ＭＳ ゴシック"/>
          <w:sz w:val="24"/>
        </w:rPr>
        <w:t>ＪＲや千葉県、茂原警察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署、東京電力、ＮＴＴ、小湊鉄道等各関係機関と重点整備地区のバリアフリーについて協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議を行なってき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その結果、重点整備地区の中心である上総一ノ宮駅にバリアフリー化が決定され、エレ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ベーターの設置、和式トイレから洋式トイレへの改修、多機能トイレ新設、駅舎入口にス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ロープの設置、又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、</w:t>
      </w:r>
      <w:r>
        <w:rPr>
          <w:rFonts w:ascii="ＭＳ ゴシック" w:hAnsi="ＭＳ ゴシック" w:cs="ＭＳ ゴシック" w:eastAsia="ＭＳ ゴシック"/>
          <w:sz w:val="24"/>
        </w:rPr>
        <w:t>ホーム内にベンチの増設を早ければ２２年度に着工し、平成２３年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までには完了させることになり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又、重点整備地区内の国県道ですが、歩車道の段差解消、歩道の補修、側溝の蓋の改修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を、時間はかかりますが、今後の工事で行なっていくことになり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その他、電柱、信号柱、道路照明灯、標識等、歩道から移設し歩道幅員の確保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各関係機関へ要望致しましたが、残念ながら移設する場所がないという結論になりまし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</w:t>
      </w:r>
      <w:r>
        <w:rPr>
          <w:rFonts w:ascii="ＭＳ ゴシック" w:hAnsi="ＭＳ ゴシック" w:cs="ＭＳ ゴシック" w:eastAsia="ＭＳ ゴシック"/>
          <w:sz w:val="24"/>
        </w:rPr>
        <w:t>一宮町バリアフリー協議会は、重点整備地区のバリアフリーについて議論をして参りま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したが、関係機関との協議は全て完了致しました。この後、バリアフリー協議会は実施さ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れる事業を検証していきたいと考えています。協議会は何かありましたら、開催していき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たいと思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567" w:gutter="0" w:header="0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60" w:hanging="560"/>
    </w:pPr>
    <w:rPr>
      <w:rFonts w:ascii="ＭＳ 明朝" w:hAnsi="ＭＳ 明朝" w:cs="ＭＳ 明朝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1:00Z</dcterms:created>
  <dc:creator> </dc:creator>
  <dc:description/>
  <dc:language>en-US</dc:language>
  <cp:lastModifiedBy> </cp:lastModifiedBy>
  <dcterms:modified xsi:type="dcterms:W3CDTF">2010-01-27T01:54:00Z</dcterms:modified>
  <cp:revision>8</cp:revision>
  <dc:subject/>
  <dc:title>期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