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bookmarkStart w:id="0" w:name="_Hlk106793843"/>
      <w:bookmarkEnd w:id="0"/>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64"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bookmarkStart w:id="1" w:name="_Hlk106793843"/>
      <w:bookmarkStart w:id="2" w:name="_Hlk106793843"/>
      <w:bookmarkEnd w:id="2"/>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7:00Z</dcterms:created>
  <dc:creator>行政情報化推進課</dc:creator>
  <dc:description/>
  <cp:keywords/>
  <dc:language>en-US</dc:language>
  <cp:lastModifiedBy>一宮町</cp:lastModifiedBy>
  <cp:lastPrinted>2022-03-23T16:47:00Z</cp:lastPrinted>
  <dcterms:modified xsi:type="dcterms:W3CDTF">2022-06-22T03:37:00Z</dcterms:modified>
  <cp:revision>2</cp:revision>
  <dc:subject/>
  <dc:title/>
</cp:coreProperties>
</file>