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720"/>
        <w:gridCol w:w="880"/>
        <w:gridCol w:w="272"/>
        <w:gridCol w:w="468"/>
        <w:gridCol w:w="142"/>
        <w:gridCol w:w="384"/>
        <w:gridCol w:w="14"/>
        <w:gridCol w:w="324"/>
        <w:gridCol w:w="216"/>
        <w:gridCol w:w="713"/>
        <w:gridCol w:w="367"/>
        <w:gridCol w:w="36"/>
        <w:gridCol w:w="314"/>
        <w:gridCol w:w="10"/>
        <w:gridCol w:w="360"/>
        <w:gridCol w:w="180"/>
        <w:gridCol w:w="180"/>
        <w:gridCol w:w="288"/>
        <w:gridCol w:w="432"/>
        <w:gridCol w:w="360"/>
        <w:gridCol w:w="540"/>
        <w:gridCol w:w="300"/>
        <w:gridCol w:w="240"/>
        <w:gridCol w:w="792"/>
        <w:gridCol w:w="168"/>
        <w:gridCol w:w="1200"/>
      </w:tblGrid>
      <w:tr>
        <w:trPr>
          <w:trHeight w:val="690" w:hRule="atLeast"/>
        </w:trPr>
        <w:tc>
          <w:tcPr>
            <w:tcW w:w="586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都市計画法第５３条に関する申告書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提出年月日</w:t>
            </w:r>
          </w:p>
        </w:tc>
        <w:tc>
          <w:tcPr>
            <w:tcW w:w="32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年　　　　月　　　　日</w:t>
            </w:r>
          </w:p>
        </w:tc>
      </w:tr>
      <w:tr>
        <w:trPr>
          <w:trHeight w:val="690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建築主の氏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及び住所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㊞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2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建築物の敷地の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所在及び地番</w:t>
            </w:r>
          </w:p>
        </w:tc>
        <w:tc>
          <w:tcPr>
            <w:tcW w:w="83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生郡一宮町</w:t>
            </w:r>
          </w:p>
        </w:tc>
      </w:tr>
      <w:tr>
        <w:trPr/>
        <w:tc>
          <w:tcPr>
            <w:tcW w:w="224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連絡先の住所氏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電話番号</w:t>
            </w:r>
          </w:p>
        </w:tc>
        <w:tc>
          <w:tcPr>
            <w:tcW w:w="4700" w:type="dxa"/>
            <w:gridSpan w:val="17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</w:tr>
      <w:tr>
        <w:trPr/>
        <w:tc>
          <w:tcPr>
            <w:tcW w:w="224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gridSpan w:val="17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</w:t>
            </w:r>
          </w:p>
        </w:tc>
        <w:tc>
          <w:tcPr>
            <w:tcW w:w="3600" w:type="dxa"/>
            <w:gridSpan w:val="7"/>
            <w:tcBorders>
              <w:top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電話　　　　（　　　）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eastAsianLayout w:vert="true" w:vertCompress="true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 w:val="18"/>
                <w:szCs w:val="18"/>
              </w:rPr>
              <w:t>．主要部の構造</w:t>
            </w:r>
          </w:p>
        </w:tc>
        <w:tc>
          <w:tcPr>
            <w:tcW w:w="266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　木　造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　鉄骨造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　鉄筋コンクリート造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Ｄ　</w:t>
            </w:r>
            <w:r>
              <w:rPr>
                <w:w w:val="90"/>
                <w:sz w:val="20"/>
                <w:szCs w:val="20"/>
              </w:rPr>
              <w:t>鉄骨鉄筋コンクリート造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Ｅ　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）</w:t>
            </w:r>
          </w:p>
        </w:tc>
        <w:tc>
          <w:tcPr>
            <w:tcW w:w="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eastAsianLayout w:vert="true" w:vertCompress="true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．建築の部分</w:t>
            </w:r>
          </w:p>
        </w:tc>
        <w:tc>
          <w:tcPr>
            <w:tcW w:w="19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　新　　築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sz w:val="20"/>
                <w:szCs w:val="20"/>
              </w:rPr>
              <w:t>　　</w:t>
            </w:r>
            <w:r>
              <w:rPr>
                <w:w w:val="80"/>
                <w:sz w:val="20"/>
                <w:szCs w:val="20"/>
              </w:rPr>
              <w:t>除却建物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有・無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　改　　築</w:t>
            </w:r>
          </w:p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　増　　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Ｄ　移　　転</w:t>
            </w:r>
          </w:p>
        </w:tc>
        <w:tc>
          <w:tcPr>
            <w:tcW w:w="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eastAsianLayout w:vert="true" w:vertCompress="true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．面　積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申請部分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申請以外部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　計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敷地面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―――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面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44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66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延べ面積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㎡</w:t>
            </w:r>
          </w:p>
        </w:tc>
      </w:tr>
      <w:tr>
        <w:trPr>
          <w:trHeight w:val="68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eastAsianLayout w:vert="true" w:vertCompress="true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．地域地区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用途地域</w:t>
            </w:r>
          </w:p>
        </w:tc>
        <w:tc>
          <w:tcPr>
            <w:tcW w:w="3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Ａ　（　　　　　　　　　　　　）地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　</w:t>
            </w:r>
            <w:r>
              <w:rPr>
                <w:w w:val="80"/>
                <w:sz w:val="20"/>
                <w:szCs w:val="20"/>
              </w:rPr>
              <w:t>指定な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eastAsianLayout w:vert="true" w:vertCompress="true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．建物の用途等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用途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　住宅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　共同住宅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戸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　その他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　　）</w:t>
            </w:r>
          </w:p>
        </w:tc>
      </w:tr>
      <w:tr>
        <w:trPr>
          <w:trHeight w:val="6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防火・準防火地域</w:t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　防火地域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　準防火地域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　</w:t>
            </w:r>
            <w:r>
              <w:rPr>
                <w:w w:val="80"/>
                <w:sz w:val="20"/>
                <w:szCs w:val="20"/>
              </w:rPr>
              <w:t>指定なし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0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定用途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限地域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県道飯岡一宮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東浪見地区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　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県道飯岡一宮線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宮地区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道</w:t>
            </w:r>
            <w:r>
              <w:rPr>
                <w:sz w:val="20"/>
                <w:szCs w:val="20"/>
              </w:rPr>
              <w:t>128</w:t>
            </w:r>
            <w:r>
              <w:rPr>
                <w:sz w:val="20"/>
                <w:szCs w:val="20"/>
              </w:rPr>
              <w:t>号沿道地区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Ｄ　</w:t>
            </w:r>
            <w:r>
              <w:rPr>
                <w:w w:val="75"/>
                <w:kern w:val="0"/>
                <w:sz w:val="20"/>
                <w:szCs w:val="20"/>
              </w:rPr>
              <w:t>指定なし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階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　　　階</w:t>
            </w:r>
          </w:p>
          <w:p>
            <w:pPr>
              <w:pStyle w:val="Normal"/>
              <w:spacing w:lineRule="exact" w:line="32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高さ　　　ｍ）</w:t>
            </w:r>
          </w:p>
          <w:p>
            <w:pPr>
              <w:pStyle w:val="Normal"/>
              <w:spacing w:lineRule="exact" w:line="32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下　　　階</w:t>
            </w:r>
          </w:p>
        </w:tc>
      </w:tr>
      <w:tr>
        <w:trPr>
          <w:trHeight w:val="795" w:hRule="atLeast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402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に含まれているか</w:t>
            </w:r>
          </w:p>
          <w:p>
            <w:pPr>
              <w:pStyle w:val="Normal"/>
              <w:spacing w:lineRule="exact" w:line="240"/>
              <w:ind w:left="54" w:right="113" w:hanging="0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eastAsianLayout w:vert="true" w:vertCompress="true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．都市計画施設の区域内</w:t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　敷地及び建築物ともに含まれていない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区域内に含まれているか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eastAsianLayout w:vert="true" w:vertCompress="true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．市街地開発事業の施行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　敷地及び建築物ともに含まれていない</w:t>
            </w:r>
          </w:p>
        </w:tc>
      </w:tr>
      <w:tr>
        <w:trPr>
          <w:trHeight w:val="795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　敷地は含まれているが建築物は含まれて</w:t>
            </w:r>
          </w:p>
          <w:p>
            <w:pPr>
              <w:pStyle w:val="Normal"/>
              <w:spacing w:lineRule="exact" w:line="32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ない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　敷地は含まれているが建築物は含まれて</w:t>
            </w:r>
          </w:p>
          <w:p>
            <w:pPr>
              <w:pStyle w:val="Normal"/>
              <w:spacing w:lineRule="exact" w:line="32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いない</w:t>
            </w:r>
          </w:p>
        </w:tc>
      </w:tr>
      <w:tr>
        <w:trPr>
          <w:trHeight w:val="1056" w:hRule="atLeast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　敷地及び建築物ともに含まれている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都市計画施設名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　（　　　　　　　　　　　　　　　　　　　）</w:t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　敷地及び建築物ともに含まれてい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0"/>
                <w:szCs w:val="20"/>
              </w:rPr>
              <w:t>　　市街地開発事業名</w:t>
            </w:r>
          </w:p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（　　　　　　　　　　　　　　　　　　　　）</w:t>
            </w:r>
          </w:p>
        </w:tc>
      </w:tr>
      <w:tr>
        <w:trPr>
          <w:trHeight w:val="2314" w:hRule="atLeast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Ｃ又は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Ｃに該当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している場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当該建築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為の内容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0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</w:tabs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Ａ　都市計画事業の施行として行う行為</w:t>
            </w:r>
          </w:p>
          <w:p>
            <w:pPr>
              <w:pStyle w:val="Normal"/>
              <w:tabs>
                <w:tab w:val="clear" w:pos="840"/>
                <w:tab w:val="left" w:pos="81" w:leader="none"/>
              </w:tabs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Ｂ　都市計画法施行令第３７条で定める行為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Ｃ　非常災害のため必要な応急措置として行う行為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Ｄ　Ａに準ずる行為として都市計画法施行令第３７条の２で定める行為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Ｅ　都市計画法施行令第３７条の３で定める行為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　都市計画法第５３条第２項で定める行為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Ｇ　都市計画事業の認可を受けた事業地内で行う行為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Ｈ　上記以外の行為</w:t>
            </w:r>
          </w:p>
        </w:tc>
      </w:tr>
      <w:tr>
        <w:trPr>
          <w:trHeight w:val="1606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欄</w:t>
            </w:r>
          </w:p>
        </w:tc>
        <w:tc>
          <w:tcPr>
            <w:tcW w:w="918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ア　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－Ａ，Ｂ又は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－Ａ，Ｂ―→都市計画法第５３条の規定に無関係。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イ　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－Ａ，Ｂ，Ｃ，Ｄ，Ｅ―→別途都市計画法第５３条に関する知事の証明を受ける必要がある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ウ　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－Ｆ―→都市計画法第５３条第２項に基づく協議が必要である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0"/>
                <w:szCs w:val="20"/>
              </w:rPr>
              <w:t>エ　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－Ｇ―→都市計画法第５３条第３項に基づき，同法第５３条第１項の規定は適用しない</w:t>
            </w:r>
          </w:p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　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－Ｈ―→都市計画法第５３条第１項の許可を受ける必要がある</w:t>
            </w:r>
          </w:p>
        </w:tc>
      </w:tr>
      <w:tr>
        <w:trPr/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裁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幹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主幹</w:t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補佐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長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決裁年月日</w:t>
            </w:r>
          </w:p>
        </w:tc>
      </w:tr>
      <w:tr>
        <w:trPr>
          <w:trHeight w:val="850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384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＜記載上の注意＞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この申告書は、都市計画法施行規則第６０条の証明書に代えるものです。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ただし、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－Ａ，Ｂ，Ｃ，Ｄ，Ｅに該当する場合は、別途証明書が必要です。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この申告書の提出にあたっては、建築主自身で所要の事項を記載して下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-4445</wp:posOffset>
                      </wp:positionV>
                      <wp:extent cx="609600" cy="238125"/>
                      <wp:effectExtent l="9525" t="10160" r="9525" b="889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-0.35pt;width:47.95pt;height:18.7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３．　　　　　の欄内を記載して下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４．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～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の欄には、必要事項を記載又は該当する記号を○印で囲んで下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1" w:right="252" w:hanging="431"/>
              <w:rPr/>
            </w:pPr>
            <w:r>
              <w:rPr>
                <w:sz w:val="22"/>
                <w:szCs w:val="22"/>
              </w:rPr>
              <w:t>５．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Ｃ欄の都市計画施設名又は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Ｃ欄の市街地開発事業名の記載名は次の例によって下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例）</w:t>
            </w:r>
          </w:p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都市計画施設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（一宮都市計画道路○．○．○号線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（一宮都市計画公園第○号○○公園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市街地開発事業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（一宮都市計画○○土地区画整理事業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31" w:right="252" w:hanging="431"/>
              <w:rPr/>
            </w:pPr>
            <w:r>
              <w:rPr>
                <w:sz w:val="22"/>
                <w:szCs w:val="22"/>
              </w:rPr>
              <w:t>６．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</w:rPr>
              <w:t>Ｂ又は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Ｂに該当する場合は、位置図（地形図又は都市計画図）の他に、配置図（１／５００以上）、平面図（１／２００以上）、断面図（１／２００以上）を各１部提出して下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．提出部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正本・副本各１部（１／２５００都市計画図をそれぞれに添付すること。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102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7:31:00Z</dcterms:created>
  <dc:creator>都市計画課</dc:creator>
  <dc:description/>
  <cp:keywords/>
  <dc:language>en-US</dc:language>
  <cp:lastModifiedBy>一宮町</cp:lastModifiedBy>
  <cp:lastPrinted>2019-11-11T17:19:00Z</cp:lastPrinted>
  <dcterms:modified xsi:type="dcterms:W3CDTF">2021-05-24T05:39:00Z</dcterms:modified>
  <cp:revision>3</cp:revision>
  <dc:subject/>
  <dc:title>②建築主の氏名</dc:title>
</cp:coreProperties>
</file>