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７条第１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木造住宅耐震診断補助金変更（中止・廃止）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一宮町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申請者　住　所　一宮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付け一宮町　　指令第　　　号で補助金交付決定のあった木造住宅の耐震診断について、次のとおり変更（中止・廃止）したいので、一宮町木造住宅耐震診断補助要綱第７条第１項の規定によ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変更（中止・廃止）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変更（中止・廃止）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5:00Z</dcterms:created>
  <dc:creator>一宮町役場</dc:creator>
  <dc:description/>
  <cp:keywords/>
  <dc:language>en-US</dc:language>
  <cp:lastModifiedBy>一宮町</cp:lastModifiedBy>
  <cp:lastPrinted>2011-11-09T14:21:00Z</cp:lastPrinted>
  <dcterms:modified xsi:type="dcterms:W3CDTF">2012-03-13T07:15:00Z</dcterms:modified>
  <cp:revision>2</cp:revision>
  <dc:subject/>
  <dc:title> 　　　　　　　　　　　　　　　　　　　　　　　　　　　宮老保　第　１０８　号</dc:title>
</cp:coreProperties>
</file>