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８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木造住宅耐震診断補助金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一宮町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名　　　　　　　　　　　㊞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付け一宮町　指令第　　号で交付決定のあった木造住宅耐震診断補助金交付要綱第８条の規定により次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補助金交付決定額　　金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耐震診断の着手及び完了年月日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着手　　　　年　　月　　日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完了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補助金の交付決定額及び精算額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交付決定額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精　算　額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不　用　額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耐震診断結果報告書その他成果品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耐震診断の実施に係る契約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耐震診断に要した費用の請求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3:00Z</dcterms:created>
  <dc:creator>一宮町役場</dc:creator>
  <dc:description/>
  <cp:keywords/>
  <dc:language>en-US</dc:language>
  <cp:lastModifiedBy>一宮町</cp:lastModifiedBy>
  <cp:lastPrinted>2011-11-09T14:21:00Z</cp:lastPrinted>
  <dcterms:modified xsi:type="dcterms:W3CDTF">2012-03-13T07:13:00Z</dcterms:modified>
  <cp:revision>2</cp:revision>
  <dc:subject/>
  <dc:title> 　　　　　　　　　　　　　　　　　　　　　　　　　　　宮老保　第　１０８　号</dc:title>
</cp:coreProperties>
</file>