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（第１０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木造住宅耐震診断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一宮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名　　　　　　　　㊞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年　　月　　日付け一宮町　指令第　　号で額の確定通知のあった木造住宅耐震診断補助金について、一宮町木造住宅耐震診断補助金交付要綱第１０条の規定により、次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付請求額　　　金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0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2503"/>
        <w:gridCol w:w="1275"/>
        <w:gridCol w:w="2977"/>
      </w:tblGrid>
      <w:tr>
        <w:trPr>
          <w:trHeight w:val="3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融機関名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本支店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フリガナ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座名義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座の種類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座番号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7:00Z</dcterms:created>
  <dc:creator>一宮町役場</dc:creator>
  <dc:description/>
  <cp:keywords/>
  <dc:language>en-US</dc:language>
  <cp:lastModifiedBy>一宮町</cp:lastModifiedBy>
  <cp:lastPrinted>2011-11-09T14:21:00Z</cp:lastPrinted>
  <dcterms:modified xsi:type="dcterms:W3CDTF">2012-03-13T07:17:00Z</dcterms:modified>
  <cp:revision>2</cp:revision>
  <dc:subject/>
  <dc:title> 　　　　　　　　　　　　　　　　　　　　　　　　　　　宮老保　第　１０８　号</dc:title>
</cp:coreProperties>
</file>