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境界立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について、道路境界を確認してくださるよう申請いたし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１．申請地　　長生郡一宮町　　　　　　字　　　　　　　　　番地先</w:t>
      </w:r>
    </w:p>
    <w:p>
      <w:pPr>
        <w:pStyle w:val="TextBodyIndent"/>
        <w:rPr/>
      </w:pPr>
      <w:r>
        <w:rPr/>
      </w:r>
    </w:p>
    <w:p>
      <w:pPr>
        <w:pStyle w:val="TextBodyIndent"/>
        <w:ind w:firstLine="1920"/>
        <w:rPr/>
      </w:pPr>
      <w:r>
        <w:rPr/>
        <w:t>地　目　　　　　　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1920"/>
        <w:rPr/>
      </w:pPr>
      <w:r>
        <w:rPr/>
        <w:t>地積図番号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1920"/>
        <w:rPr/>
      </w:pPr>
      <w:r>
        <w:rPr/>
        <w:t>路線番号　　　町道　　　　　　　　号線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立会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．添付書類　　　　（１）位置図（２）案内図（３）公図写（４）隣接土地所有者一覧表（５）登記簿謄本（６）委任状（委任する場合）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  <w:t>（８）参考資料（申請地付近の実測図、土地改良換地図、古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  <w:t>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その他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参　考）　その他には連絡方法等を記載のこと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jc w:val="left"/>
        <w:rPr>
          <w:sz w:val="24"/>
        </w:rPr>
      </w:pPr>
      <w:r>
        <w:rPr>
          <w:sz w:val="32"/>
        </w:rPr>
        <w:t>申　請　要　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１．申請地は民地と町道のどの部分の境界についてか、わかるように記載してください。町道には地番のない場合もあるので、その場合は○○地先と書い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２．申請地は土地の所有者がおこなうことが原則だが、代理人を立てる場合は委任状をつけ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３．添付書類について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（公図写）　法務局の公図を正写し、着色されていれば色別を表示すること。字名、方位、縮尺を記入すること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　　　　　　なお申請地の周囲２、３筆を含めて写すこと。町道を境に公図が別れている場合は、両側の公図を写すこと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　　　　　　転写した法務局の名称、年月日、転写した者の氏名、押印をすること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（隣接土地所有者一覧表）　隣接地の所有者の住所、氏名、及び地目等を</w:t>
      </w:r>
    </w:p>
    <w:p>
      <w:pPr>
        <w:pStyle w:val="Normal"/>
        <w:ind w:left="239" w:firstLine="1200"/>
        <w:jc w:val="left"/>
        <w:rPr>
          <w:sz w:val="24"/>
        </w:rPr>
      </w:pPr>
      <w:r>
        <w:rPr>
          <w:sz w:val="24"/>
        </w:rPr>
        <w:t>　明らかにした表。公図上に記入してもよい。</w:t>
      </w:r>
    </w:p>
    <w:p>
      <w:pPr>
        <w:pStyle w:val="Normal"/>
        <w:ind w:left="239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（登記簿謄本）　申請地だけでよ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　　（戸籍謄本）　相続登記がすんでなく、登記簿上の名義人と申請人が異なる場合は、続柄が分かるようなかたちで添付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４．隣接地等で過去に立会いを実施している場合は、事前に連絡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５．境界確認書の交付を受ける場合は、別に申請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６．立会申請の理由　具体的に書いてください。</w:t>
      </w:r>
    </w:p>
    <w:p>
      <w:pPr>
        <w:pStyle w:val="Normal"/>
        <w:ind w:left="1920" w:hanging="1920"/>
        <w:jc w:val="left"/>
        <w:rPr/>
      </w:pPr>
      <w:r>
        <w:rPr>
          <w:sz w:val="24"/>
        </w:rPr>
        <w:t>　　　　　　　　　　（例）地積測量のため・土地分筆のため等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立会日は、後日申請者に連絡しますが、隣接者への連絡は申請人が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2:00Z</dcterms:created>
  <dc:creator>一宮町</dc:creator>
  <dc:description/>
  <cp:keywords/>
  <dc:language>en-US</dc:language>
  <cp:lastModifiedBy>user</cp:lastModifiedBy>
  <cp:lastPrinted>2017-01-06T15:36:00Z</cp:lastPrinted>
  <dcterms:modified xsi:type="dcterms:W3CDTF">2020-05-31T07:16:00Z</dcterms:modified>
  <cp:revision>5</cp:revision>
  <dc:subject/>
  <dc:title>道　路　境　界　確　認　書</dc:title>
</cp:coreProperties>
</file>